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8.07.2022 № 4 «О признании многоквартирного жилого дома                                                 № 39 по адресу: Московская область, г. Котельники, мкр. Белая Дача аварийным                      и подлежащим сносу»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62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bookmarkStart w:id="0" w:name="gjdgxs"/>
      <w:bookmarkEnd w:id="0"/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                                 973 кв.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>,</w:t>
      </w:r>
      <w:bookmarkStart w:id="1" w:name="_Hlk127871043"/>
      <w:r>
        <w:rPr>
          <w:rFonts w:eastAsia="Times New Roman"/>
          <w:color w:val="000000"/>
          <w:sz w:val="28"/>
          <w:szCs w:val="28"/>
        </w:rPr>
        <w:t xml:space="preserve"> </w:t>
      </w:r>
      <w:bookmarkEnd w:id="1"/>
      <w:r>
        <w:rPr>
          <w:rFonts w:eastAsia="Times New Roman"/>
          <w:color w:val="000000"/>
          <w:sz w:val="28"/>
          <w:szCs w:val="28"/>
        </w:rPr>
        <w:t xml:space="preserve">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39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>1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схему расположения земельного участка на кадастровом плане территории, указанного в п. 1 настоящего постановления, расположенного                                в территориальной зоне КРТ-1 и установить категорию земель – земли населенных пунктов, вид разрешенного использования - Многоэтажная жилая застройка (высотная застройка), адрес Московская область, г. Котельники, микрорайон «Белая Дача», д. 39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онерному обществу «Компания АТОЛ»  в соответствии                            с п. 4.1.4. договора ДРЗТ и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ечение 10 дней со дня принятия настоящего постановления направить копию решения об изъятии в орган, осуществляющий регистрацию прав,   и правообладателям изымаемой недвижимости письмом с уведомлением</w:t>
        <w:br/>
        <w:t xml:space="preserve"> о вручении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-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bookmarkStart w:id="2" w:name="30j0zll"/>
      <w:bookmarkStart w:id="3" w:name="30j0zll"/>
      <w:bookmarkEnd w:id="3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» ______________ 2023 г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правовой работы и нормотворче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объектов недвижимого имущества, подлежащих изъятию для муниципальных нужд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20"/>
        <w:gridCol w:w="3415"/>
        <w:gridCol w:w="1035"/>
        <w:gridCol w:w="1560"/>
      </w:tblGrid>
      <w:tr>
        <w:trPr>
          <w:trHeight w:val="7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. Котельники, мкр. Белая дача, д. 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 Котельники, п Белая Дача, мкр Белая дача, д 39, пом 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4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г Котельники, п Белая Дача, мкр Белая дача, д 39, пом 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7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72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сковская область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г Котельники, п Белая Дача, мкр Белая дача, д 39, пом 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5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г Котельники, п Белая Дача, мкр Белая дача, д 39, пом 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8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г Котельники, п Белая Дача, мкр Белая дача, д 39, пом 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50:22:0050102:323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6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52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г Котельники, п Белая Дача, мкр Белая дача, д 39, пом 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4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6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г Котельники, мкр Белая дача, д 39, пом 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на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80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8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.Котельники, мкр-н Белая Дача, д.39, кв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1:719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7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Люберецкий район, г. Котельники, мкр-н Белая Дача, д.39, кв.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4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г Котельники, п Белая Дача, мкр Белая дача, д 39, пом 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5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.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г Котельники, п Белая Дача, мкр Белая дача, д 39, пом 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1:68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7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.Котельники, мкр-н Белая Дача, д.39, кв.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3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г Котельники, п Белая Дача, мкр Белая дача, д 39, пом 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5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г Котельники, п Белая Дача, мкр Белая дача, д 39, пом 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5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 Котельники, п Белая Дача, мкр Белая дача, д 39, пом 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808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.Котельники, мкр-н Белая Дача, д.39, кв.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203:105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Люберецкий район, пос.Котельники, мкр-н Белая Дача, д.39, кв.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4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г Котельники, п Белая Дача, мкр Белая дача, д 39, пом 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7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 xml:space="preserve">Московская область, 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г Котельники, п Белая Дача, мкр Белая дача, д 39, пом 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817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8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.Котельники, мкр-н Белая Дача, д.39, кв.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5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9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ородской округ Котельники, г Котельники, мкр Белая Дача, д 39, кв 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3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 xml:space="preserve">г Котельники, п Белая Дача, 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р Белая дача, д 39, пом 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50:22:0050102:3235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9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г Котельники, п Белая Дача, мкр Белая дача, д 39, пом 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3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7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г Котельники, п Белая Дача, мкр Белая дача, д 39, пом 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pBdr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2:00Z</dcterms:created>
  <dc:creator>Жилотдел2</dc:creator>
  <dc:description/>
  <cp:keywords/>
  <dc:language>en-US</dc:language>
  <cp:lastModifiedBy>Адуковская А.И.</cp:lastModifiedBy>
  <cp:lastPrinted>2023-03-02T16:04:00Z</cp:lastPrinted>
  <dcterms:modified xsi:type="dcterms:W3CDTF">2023-03-03T13:43:00Z</dcterms:modified>
  <cp:revision>14</cp:revision>
  <dc:subject/>
  <dc:title> </dc:title>
</cp:coreProperties>
</file>